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dus novada domes 28.03.2024.saistošie noteikumi Nr.6</w:t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dus novada pašvaldības aģentūra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ālais dienests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asts: pabalsti@saldus.l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e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25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ūdzu piešķirt un izmaksāt pabalstu nozīmīgā dzīves jubilej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alstu skaitīt kont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kas kon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ēmum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 saņemšu personīgi ,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197521191"/>
            <w:r>
              <w:rPr>
                <w:rFonts w:cs="Times New Roman" w:ascii="Times New Roman" w:hAnsi="Times New Roman"/>
              </w:rPr>
              <w:t xml:space="preserve">sūtīt uz e-pastu (nešifrētu) </w:t>
            </w:r>
            <w:bookmarkEnd w:id="0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 pastu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 w:ascii="Times New Roman" w:hAnsi="Times New Roman"/>
              </w:rPr>
              <w:t xml:space="preserve"> sūtīt uz e-adresi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pliecinu, ka esmu informēts/-a, ka iesniegumā norādītie personas dati tiks apstrādāti Sociālo pakalpojumu un sociālās palīdzības likumā noteikto uzdevumu izpildei. Datu apstrādes pārzinis ir Saldus novada pašvaldība, Striķu iela 3, Saldus, LV-3801. Plašāka informācija par personas datu apstrādi, nolūkiem, datu glabāšanas ilgumu, tiesībām un saņēmējiem pieejama pašvaldības mājaslapā sadaļ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ivātuma politik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8"/>
                  <w:szCs w:val="18"/>
                  <w:u w:val="single"/>
                </w:rPr>
                <w:t>https://www.saldus.lv/privatuma-politik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Atļauju savus datus (vārdu, uzvārdu, personas kodu, dzīvesvietas adresi, tālruņa nr.) un informāciju par piešķirto pabalstu nodot pakalpojuma sniedzēja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__ .gada _____.___________________                   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2139315" cy="80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24"/>
                                            <w:szCs w:val="24"/>
                                          </w:rPr>
                                          <w:t>SAŅEM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aldus novada p/a „Sociālais dienests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r.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datums)                            (parakst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63.75pt;mso-wrap-distance-left:9pt;mso-wrap-distance-right:0pt;mso-wrap-distance-top:0pt;mso-wrap-distance-bottom:0pt;margin-top:-0.9pt;mso-position-vertical-relative:text;margin-left:27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SAŅEM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dus novada p/a „Sociālais dienest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atums)                            (parakst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dus.lv/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2:00Z</dcterms:created>
  <dc:creator>Soclietotajs</dc:creator>
  <dc:description/>
  <cp:keywords/>
  <dc:language>en-US</dc:language>
  <cp:lastModifiedBy>Inga Pastare</cp:lastModifiedBy>
  <cp:lastPrinted>2025-05-07T15:20:00Z</cp:lastPrinted>
  <dcterms:modified xsi:type="dcterms:W3CDTF">2025-06-27T06:53:00Z</dcterms:modified>
  <cp:revision>3</cp:revision>
  <dc:subject/>
  <dc:title/>
</cp:coreProperties>
</file>