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aldus novada domes 28.04.2024. saistošie noteikumi Nr.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caps/>
        </w:rPr>
        <w:t>aldus novada pašvaldības aģentūra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„</w:t>
      </w:r>
      <w:r>
        <w:rPr>
          <w:rFonts w:cs="Times New Roman" w:ascii="Times New Roman" w:hAnsi="Times New Roman"/>
          <w:b/>
          <w:spacing w:val="20"/>
        </w:rPr>
        <w:t>SOCIĀLAIS DIENESTS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e-pasts: pabalsti@saldus.lv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ārds, uzvārds...............................................................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Personas kods................................................................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Dzīvesvietas adrese.......................................................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.......................................................................................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Tālrunis..........................................................................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-pasts…………………………………………………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-adrese………………………………………………..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SNIEGUMS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ūdzu piešķirt un izmaksāt pabalstu par ___________________________________________ 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bookmarkStart w:id="0" w:name="_Hlk516822899"/>
      <w:r>
        <w:rPr>
          <w:rFonts w:cs="Times New Roman" w:ascii="Times New Roman" w:hAnsi="Times New Roman"/>
          <w:sz w:val="20"/>
          <w:szCs w:val="20"/>
        </w:rPr>
        <w:t>(bērna vārds, uzvārds)</w:t>
      </w:r>
      <w:bookmarkEnd w:id="0"/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personas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</w:rPr>
        <w:t>kods                                            ,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25908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4.8pt;mso-wrap-distance-left:9pt;mso-wrap-distance-right:9pt;mso-wrap-distance-top:0pt;mso-wrap-distance-bottom:0pt;margin-top:-1.9pt;mso-position-vertical-relative:text;margin-left:1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uzsākot pirmo reizi mācības pirmajā klasē 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izglītības iestādes nosaukums)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r pārskaitījumu bankas kontā: 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ārds, uzvārds ________________________________________________________________ 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Bankas konts </w:t>
      </w:r>
      <w:r>
        <w:rPr>
          <w:rFonts w:cs="Times New Roman" w:ascii="Times New Roman" w:hAnsi="Times New Roman"/>
          <w:bCs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Lēmumu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 xml:space="preserve"> saņemšu personīgi ,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 xml:space="preserve"> </w:t>
      </w:r>
      <w:bookmarkStart w:id="1" w:name="_Hlk197521191"/>
      <w:r>
        <w:rPr>
          <w:rFonts w:cs="Times New Roman" w:ascii="Times New Roman" w:hAnsi="Times New Roman"/>
        </w:rPr>
        <w:t xml:space="preserve">sūtīt uz e-pastu (nešifrētu) </w:t>
      </w:r>
      <w:bookmarkEnd w:id="1"/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tabs>
          <w:tab w:val="clear" w:pos="720"/>
          <w:tab w:val="left" w:pos="5940" w:leader="none"/>
        </w:tabs>
        <w:spacing w:before="0" w:after="6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Wingdings 2" w:cs="Wingdings 2" w:ascii="Wingdings 2" w:hAnsi="Wingdings 2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 pastu                    </w:t>
      </w: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 xml:space="preserve"> sūtīt uz e-adresi 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Apliecinu, ka esmu informēts/-a, ka iesniegumā norādītie personas dati tiks apstrādāti Sociālo pakalpojumu un sociālās palīdzības likumā noteikto uzdevumu izpildei. Datu apstrādes pārzinis ir Saldus novada pašvaldība, Striķu iela 3, Saldus, LV-3801. Plašāka informācija par personas datu apstrādi, nolūkiem, datu glabāšanas ilgumu, tiesībām un saņēmējiem pieejama pašvaldības mājaslapā sadaļā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Privātuma politik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18"/>
            <w:szCs w:val="18"/>
            <w:u w:val="single"/>
          </w:rPr>
          <w:t>https://www.saldus.lv/privatuma-politika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lv-LV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lv-LV"/>
        </w:rPr>
        <w:t>Atļauju savus datus (vārdu, uzvārdu, personas kodu, dzīvesvietas adresi, tālruņa nr.) un informāciju par piešķirto pabalstu nodot pakalpojuma sniedzējam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lv-LV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…...gada........................................</w:t>
        <w:tab/>
        <w:t>Paraksts..................................................</w:t>
      </w:r>
    </w:p>
    <w:p>
      <w:pPr>
        <w:pStyle w:val="Normal"/>
        <w:spacing w:lineRule="auto" w:line="360"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1155</wp:posOffset>
                </wp:positionV>
                <wp:extent cx="2139315" cy="809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4"/>
                                      <w:szCs w:val="24"/>
                                    </w:rPr>
                                    <w:t>SAŅEM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aldus novada p/a „Sociālais dienests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r.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 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datums)                            (parakst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3.75pt;mso-wrap-distance-left:9pt;mso-wrap-distance-right:0pt;mso-wrap-distance-top:0pt;mso-wrap-distance-bottom:0pt;margin-top:27.65pt;mso-position-vertical-relative:text;margin-left:30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4"/>
                                <w:szCs w:val="24"/>
                              </w:rPr>
                              <w:t>SAŅEM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aldus novada p/a „Sociālais dienests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r.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 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datums)                            (parakst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zsmalcintsizclums">
    <w:name w:val="Izsmalcināts izcēlums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ldus.lv/privatuma-politi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9:00Z</dcterms:created>
  <dc:creator>Santa Dizgalve</dc:creator>
  <dc:description/>
  <cp:keywords/>
  <dc:language>en-US</dc:language>
  <cp:lastModifiedBy>Inga Pastare</cp:lastModifiedBy>
  <cp:lastPrinted>2023-07-11T14:22:00Z</cp:lastPrinted>
  <dcterms:modified xsi:type="dcterms:W3CDTF">2025-06-27T06:26:00Z</dcterms:modified>
  <cp:revision>7</cp:revision>
  <dc:subject/>
  <dc:title/>
</cp:coreProperties>
</file>